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 và tên: Nguyễn Long Tuyên</w:t>
      </w:r>
      <w:r>
        <w:rPr>
          <w:b/>
          <w:sz w:val="26"/>
          <w:lang w:val="nl-NL"/>
        </w:rPr>
        <w:tab/>
        <w:tab/>
      </w:r>
      <w:r>
        <w:rPr>
          <w:sz w:val="26"/>
          <w:lang w:val="nl-NL"/>
        </w:rPr>
        <w:tab/>
        <w:t>Giới tính: Nam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 13/02/1980</w:t>
      </w:r>
      <w:r>
        <w:rPr>
          <w:b/>
          <w:sz w:val="26"/>
          <w:lang w:val="nl-NL"/>
        </w:rPr>
        <w:tab/>
      </w:r>
      <w:r>
        <w:rPr>
          <w:sz w:val="26"/>
          <w:lang w:val="nl-NL"/>
        </w:rPr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 Việt Trì, Phú Thọ.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 Ân Thi, Hưng Yên</w:t>
      </w:r>
      <w:r>
        <w:rPr>
          <w:b/>
          <w:sz w:val="26"/>
          <w:lang w:val="nl-NL"/>
        </w:rPr>
        <w:tab/>
        <w:tab/>
      </w:r>
      <w:r>
        <w:rPr>
          <w:sz w:val="26"/>
          <w:lang w:val="nl-NL"/>
        </w:rPr>
        <w:tab/>
        <w:t>Dân tộc: Kinh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 ThS</w:t>
      </w:r>
      <w:r>
        <w:rPr>
          <w:b/>
          <w:sz w:val="26"/>
          <w:lang w:val="nl-NL"/>
        </w:rPr>
        <w:tab/>
        <w:tab/>
      </w:r>
      <w:r>
        <w:rPr>
          <w:sz w:val="26"/>
          <w:lang w:val="nl-NL"/>
        </w:rPr>
        <w:tab/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>ớc nhận học vị: 2006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Chức vụ hiện tại (hoặc trước khi nghỉ hưu): Giảng viê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hiện tại (hoặc trước khi nghỉ hưu): Khoa Khoa học Tự nhiê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a chỉ liên lạc: 2513, đường Hùng Vương, Nông Trang, Việt Trì, Phú Thọ.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ện thoại liên hệ: </w:t>
        <w:tab/>
        <w:t xml:space="preserve">CQ: </w:t>
        <w:tab/>
        <w:tab/>
        <w:t xml:space="preserve">NR: </w:t>
        <w:tab/>
        <w:t xml:space="preserve">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: 0989253630        Fax:                        </w:t>
      </w:r>
    </w:p>
    <w:p>
      <w:pPr>
        <w:pStyle w:val="Normal"/>
        <w:spacing w:before="120" w:after="0"/>
        <w:ind w:left="1440" w:firstLine="720"/>
        <w:rPr>
          <w:sz w:val="26"/>
          <w:lang w:val="nl-NL"/>
        </w:rPr>
      </w:pPr>
      <w:r>
        <w:rPr>
          <w:sz w:val="26"/>
          <w:lang w:val="nl-NL"/>
        </w:rPr>
        <w:t xml:space="preserve">Email: </w:t>
      </w:r>
      <w:hyperlink r:id="rId2">
        <w:r>
          <w:rPr>
            <w:rStyle w:val="InternetLink"/>
            <w:sz w:val="26"/>
          </w:rPr>
          <w:t>long.tuyen@gmail.com</w:t>
        </w:r>
      </w:hyperlink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Hệ đào tạo: Chính quy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ơi đào tạo:Trường Đại học Khoa học Tự nhiên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gành học:Vật lý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ước đào tạo: Việt Nam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ăm tốt nghiệp: 2002; 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- Thạc sĩ chuyên ngành:Vật lý chất rắn; </w:t>
        <w:tab/>
        <w:tab/>
        <w:tab/>
        <w:t xml:space="preserve">Năm cấp bằng: 2006; 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Nơi đào tạo: Trường Đại học Khoa học Tự nhiên </w:t>
      </w:r>
    </w:p>
    <w:p>
      <w:pPr>
        <w:pStyle w:val="Normal"/>
        <w:spacing w:before="120" w:after="0"/>
        <w:rPr>
          <w:lang w:val="nl-NL"/>
        </w:rPr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  <w:t>1. Tiếng Anh</w:t>
        <w:tab/>
        <w:tab/>
        <w:tab/>
        <w:t>Mức độ sử dụng: Sử dụng độc lập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2. </w:t>
        <w:tab/>
        <w:tab/>
        <w:tab/>
        <w:tab/>
        <w:t xml:space="preserve">Mức độ sử dụng: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 -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a Toán – Công nghệ, ĐH Hùng Vươ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ảng viên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6 - 20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Khoa Toán – Tin, ĐH Hùng Vươ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/>
              <w:t>Giảng viên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ourier New"/>
              </w:rPr>
            </w:pPr>
            <w:r>
              <w:rPr/>
              <w:t>Khoa Khoa học Tự nhiên, ĐH Hùng Vươ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Giảng viên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ên soạn hướng dẫn Thí nghiệm thực hành Vật lý đại c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8 –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iên cứu và chế tạo hạt nano đồng bằng phương pháp ăn mòn la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9 –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Ứng dụng phần mềm Matlab trong giảng dạy học phần Vật lý đại cương tại Trường Đại học Hùng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0 -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Ứng dụng một số phần mềm hỗ trợ trong giảng dạy Vật lý ở Trường Đại học Hùng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0 -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iên cứu phương pháp Quang phổ học Raman tăng cường bề mặ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0 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và mô phỏng một số bài thực hành điện tử bằng phần mềm Multi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Arial"/>
                <w:sz w:val="26"/>
                <w:szCs w:val="26"/>
                <w:lang w:val="nl-NL"/>
              </w:rPr>
              <w:t>Ứng dụng phần mềm Matlab trong việc kết nối máy tính với một số thiết bị thực hành Vật lí đại cươn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1 -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ế tạo và nghiên cứu một số tính chất điện của BaTi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pha tạp đất hiế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3 –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tạo và nghiên cứu phổ điện môi của một số loại perovsk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một số phần mềm trong dạy học Vật lý Trung học phổ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53"/>
        <w:gridCol w:w="1349"/>
        <w:gridCol w:w="41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ing of La</w:t>
            </w:r>
            <w:r>
              <w:rPr>
                <w:vertAlign w:val="subscript"/>
              </w:rPr>
              <w:t>0.7</w:t>
            </w:r>
            <w:r>
              <w:rPr/>
              <w:t>Sr</w:t>
            </w:r>
            <w:r>
              <w:rPr>
                <w:vertAlign w:val="subscript"/>
              </w:rPr>
              <w:t>0.3</w:t>
            </w:r>
            <w:r>
              <w:rPr/>
              <w:t>Mn</w:t>
            </w:r>
            <w:r>
              <w:rPr>
                <w:vertAlign w:val="subscript"/>
              </w:rPr>
              <w:t>0.96</w:t>
            </w:r>
            <w:r>
              <w:rPr/>
              <w:t>Co</w:t>
            </w:r>
            <w:r>
              <w:rPr>
                <w:vertAlign w:val="subscript"/>
              </w:rPr>
              <w:t>0.0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La</w:t>
            </w:r>
            <w:r>
              <w:rPr>
                <w:vertAlign w:val="subscript"/>
              </w:rPr>
              <w:t>0.7</w:t>
            </w:r>
            <w:r>
              <w:rPr/>
              <w:t>Sr</w:t>
            </w:r>
            <w:r>
              <w:rPr>
                <w:vertAlign w:val="subscript"/>
              </w:rPr>
              <w:t>0.3</w:t>
            </w:r>
            <w:r>
              <w:rPr/>
              <w:t>MnO</w:t>
            </w:r>
            <w:r>
              <w:rPr>
                <w:vertAlign w:val="subscript"/>
              </w:rPr>
              <w:t>3</w:t>
            </w:r>
            <w:r>
              <w:rPr/>
              <w:t xml:space="preserve"> and BaTiO</w:t>
            </w:r>
            <w:r>
              <w:rPr>
                <w:vertAlign w:val="subscript"/>
              </w:rPr>
              <w:t>3</w:t>
            </w:r>
            <w:r>
              <w:rPr/>
              <w:t xml:space="preserve"> composi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vi-VN"/>
              </w:rPr>
              <w:t xml:space="preserve">Physica B 327 </w:t>
            </w:r>
            <w:r>
              <w:rPr>
                <w:lang w:eastAsia="vi-VN"/>
              </w:rPr>
              <w:t>,</w:t>
            </w:r>
            <w:r>
              <w:rPr>
                <w:lang w:val="vi-VN" w:eastAsia="vi-VN"/>
              </w:rPr>
              <w:t xml:space="preserve"> 370–373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Phase Transition In Some Perovskite Materials Having Positive Thermoresistivity Coefficient (PTC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U Journal of Science, Mathermatic – Physics, 149 - 151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…</w:t>
            </w:r>
            <w:r>
              <w:rPr>
                <w:i/>
                <w:sz w:val="28"/>
              </w:rPr>
              <w:t>, ngày      tháng  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.tuy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1:00Z</dcterms:created>
  <dc:creator>winXP</dc:creator>
  <dc:description/>
  <cp:keywords/>
  <dc:language>en-US</dc:language>
  <cp:lastModifiedBy>NGUYEN</cp:lastModifiedBy>
  <cp:lastPrinted>2017-10-31T14:15:00Z</cp:lastPrinted>
  <dcterms:modified xsi:type="dcterms:W3CDTF">2018-10-26T13:41:00Z</dcterms:modified>
  <cp:revision>4</cp:revision>
  <dc:subject/>
  <dc:title>Phụ lục I</dc:title>
</cp:coreProperties>
</file>